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Tân Sơn Nhất              Family and friends Grade 3 (special Editio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áo viên soạn Bùi Thúy Diễm (090842530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TỰ HỌC FAMILY AND FRIENDS GRAD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SPECIAL EDITION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ỬA BÀI TẬP WORKBOOK TRANG 5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/Read again . Fill in the correct circ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/  (B ) hot   2./ ( A) hot      3./ ( C ) raining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/ Read again and check (V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962"/>
        <w:gridCol w:w="26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playti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E .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ome tim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/ Don’t put on your co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Don’t put on your h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Put on your rainc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 Put on your sun h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 Put on your shorts and T-shi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 Take your umbrel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NIT 8 : IT’S HOT TODAY 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SSON  SIX : LISTENING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/ Listen and Check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38100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the correct picture </w:t>
      </w:r>
      <w:r>
        <w:rPr>
          <w:b/>
          <w:sz w:val="28"/>
          <w:szCs w:val="28"/>
          <w:u w:val="single"/>
        </w:rPr>
        <w:object w:dxaOrig="1379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40.5pt" filled="f" o:ole="">
            <v:imagedata r:id="rId9" o:title=""/>
          </v:shape>
          <o:OLEObject Type="Embed" ProgID="" ShapeID="ole_rId8" DrawAspect="Content" ObjectID="_359767784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66065</wp:posOffset>
                </wp:positionV>
                <wp:extent cx="0" cy="1828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95pt" to="207pt,1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ọc sinh nghe và tick vào đúng h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0335" cy="2785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peaking : Point , Ask and answer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41236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unny         raining       windy      hot      sno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unny         raining       windy      hot      sn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898"/>
        <w:gridCol w:w="1940"/>
        <w:gridCol w:w="1940"/>
        <w:gridCol w:w="192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1470" cy="1219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7435" cy="12211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9660" cy="12211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9660" cy="12204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7595" cy="12211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Monday .What’s the weather like 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Tuesday .What’s the weather like 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------------.What ‘s---------------------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t’s ------------.What ‘s---------------------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------------.What ‘s---------------------?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wind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----------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-----------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------------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---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iting : About me 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/It’s hot today .Complete the sentences .( điền câu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I have a cold 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ear  a big 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/ Look again . Circle the verbs .Underline the adjectives ( đọc lại bài tập 3 khoanh tròn động từ và gạch chân tính từ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685800" cy="342900"/>
                <wp:effectExtent l="5080" t="5080" r="5715" b="1244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6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                       a </w:t>
      </w:r>
      <w:r>
        <w:rPr>
          <w:sz w:val="28"/>
          <w:szCs w:val="28"/>
          <w:u w:val="single"/>
        </w:rPr>
        <w:t xml:space="preserve">big </w:t>
      </w:r>
      <w:r>
        <w:rPr>
          <w:sz w:val="28"/>
          <w:szCs w:val="28"/>
        </w:rPr>
        <w:t xml:space="preserve"> h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BOOK 1,2, 3 PAGE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áp án sẽ đăng vào bài s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C SINH LÀM WORKBOOK BÀI 1 VÀ 2 , 3 TRANG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2715" cy="7444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9:00Z</dcterms:created>
  <dc:creator>ThanhVinh</dc:creator>
  <dc:description/>
  <cp:keywords/>
  <dc:language>en-US</dc:language>
  <cp:lastModifiedBy>ThanhVinh</cp:lastModifiedBy>
  <dcterms:modified xsi:type="dcterms:W3CDTF">2020-03-29T15:09:00Z</dcterms:modified>
  <cp:revision>3</cp:revision>
  <dc:subject/>
  <dc:title>Trường Tiểu học Tân Sơn Nhất              Family and friends Grade 3 (special Edition )</dc:title>
</cp:coreProperties>
</file>